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письмо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системе независимой оценки рисков (пожарный аудит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С 1 мая 2009</w:t>
      </w:r>
      <w:r>
        <w:rPr>
          <w:rFonts w:cs="Arial" w:ascii="Arial" w:hAnsi="Arial"/>
          <w:sz w:val="20"/>
          <w:szCs w:val="20"/>
        </w:rPr>
        <w:t xml:space="preserve"> года вступил в силу </w:t>
      </w:r>
      <w:r>
        <w:rPr>
          <w:rFonts w:cs="Arial" w:ascii="Arial" w:hAnsi="Arial"/>
          <w:b/>
          <w:sz w:val="20"/>
          <w:szCs w:val="20"/>
        </w:rPr>
        <w:t>Федеральный зако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от 22 июля 2008 г. N 123-ФЗ </w:t>
      </w:r>
      <w:r>
        <w:rPr>
          <w:rFonts w:cs="Arial" w:ascii="Arial" w:hAnsi="Arial"/>
          <w:sz w:val="20"/>
          <w:szCs w:val="20"/>
        </w:rPr>
        <w:t>«Технический регламент о требованиях пожарной безопасности», в котором регламентирована одна из</w:t>
      </w:r>
      <w:r>
        <w:rPr>
          <w:rFonts w:cs="Arial" w:ascii="Arial" w:hAnsi="Arial"/>
          <w:bCs/>
          <w:sz w:val="20"/>
          <w:szCs w:val="20"/>
        </w:rPr>
        <w:t xml:space="preserve"> форм оценки соответствия объекта защиты требованиям пожарной безопасности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независимая оценка пожарных рисков (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другими словами -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аудит пожарной безопасности)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Целью создания системы независимой оценки рисков является сокращение административных барьеров на пути развития малого и среднего предпринимательства и повышение уровня защищенности населения, имущества юридических лиц и индивидуальных предпринимателей за счет повышения ответственности руководителей за безопасность объекта, в первую очередь для окружающего населения и территори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дит безопасности – это независимая оценка аудиторской компании  состояния безопасности на объекте защит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защиты – это здания, сооружения, строения, транспортные средства, технологические установки, оборудование, агрегаты, изделия и иное имущество, к которым установлены требования пожарной безопасности для предотвращения пожара и защиты людей при пожар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дит безопасности имеют право проводить независимые аудиторские организации, имеющие соответствующую аккредитацию МЧС России. Независимый эксперт проводит состояния пожарной безопасности на объекте. При этом эксперт не выписывает штраф, а дает рекомендации по тому, как улучшить ситуацию по безопасности объекта. </w:t>
      </w:r>
      <w:r>
        <w:rPr>
          <w:rFonts w:cs="Arial" w:ascii="Arial" w:hAnsi="Arial"/>
          <w:spacing w:val="-1"/>
          <w:sz w:val="20"/>
          <w:szCs w:val="20"/>
        </w:rPr>
        <w:t xml:space="preserve">На основании действующих нормативных документов </w:t>
      </w:r>
      <w:r>
        <w:rPr>
          <w:rFonts w:cs="Arial" w:ascii="Arial" w:hAnsi="Arial"/>
          <w:b/>
          <w:spacing w:val="-1"/>
          <w:sz w:val="20"/>
          <w:szCs w:val="20"/>
        </w:rPr>
        <w:t>эксперт определяет перечень всех требований для конкретного объекта и проверяет их фактическое выполнение</w:t>
      </w:r>
      <w:r>
        <w:rPr>
          <w:rFonts w:cs="Arial" w:ascii="Arial" w:hAnsi="Arial"/>
          <w:spacing w:val="-1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о результатам аудита оформляется </w:t>
      </w:r>
      <w:r>
        <w:rPr>
          <w:rFonts w:cs="Arial" w:ascii="Arial" w:hAnsi="Arial"/>
          <w:b/>
          <w:sz w:val="20"/>
          <w:szCs w:val="20"/>
        </w:rPr>
        <w:t>Заключение независимой оценки рисков</w:t>
      </w:r>
      <w:r>
        <w:rPr>
          <w:rFonts w:cs="Arial" w:ascii="Arial" w:hAnsi="Arial"/>
          <w:b/>
          <w:spacing w:val="-1"/>
          <w:sz w:val="20"/>
          <w:szCs w:val="20"/>
        </w:rPr>
        <w:t xml:space="preserve"> о соответствии (о несоответствии)</w:t>
      </w:r>
      <w:r>
        <w:rPr>
          <w:rFonts w:cs="Arial" w:ascii="Arial" w:hAnsi="Arial"/>
          <w:spacing w:val="-1"/>
          <w:sz w:val="20"/>
          <w:szCs w:val="20"/>
        </w:rPr>
        <w:t xml:space="preserve"> объекта защиты требованиям действующих нормативных документов</w:t>
      </w:r>
      <w:r>
        <w:rPr>
          <w:rFonts w:cs="Arial" w:ascii="Arial" w:hAnsi="Arial"/>
          <w:sz w:val="20"/>
          <w:szCs w:val="20"/>
        </w:rPr>
        <w:t xml:space="preserve">. Заключение оформляется в 2-х экземплярах. Один экземпляр находится на предприятии, второй – сдается в МЧС России для регистрации. Предприятие, на котором проведена независимая оценка рисков, </w:t>
      </w:r>
      <w:r>
        <w:rPr>
          <w:rFonts w:cs="Arial" w:ascii="Arial" w:hAnsi="Arial"/>
          <w:b/>
          <w:sz w:val="20"/>
          <w:szCs w:val="20"/>
        </w:rPr>
        <w:t>освобождается от проверок со стороны надзорных органов МЧС</w:t>
      </w:r>
      <w:r>
        <w:rPr>
          <w:rFonts w:cs="Arial" w:ascii="Arial" w:hAnsi="Arial"/>
          <w:sz w:val="20"/>
          <w:szCs w:val="20"/>
        </w:rPr>
        <w:t xml:space="preserve"> на весь период действия заключения независимой оценки рисков </w:t>
      </w:r>
      <w:r>
        <w:rPr>
          <w:rFonts w:cs="Arial" w:ascii="Arial" w:hAnsi="Arial"/>
          <w:b/>
          <w:sz w:val="20"/>
          <w:szCs w:val="20"/>
        </w:rPr>
        <w:t>(до 3-х лет).</w:t>
      </w:r>
      <w:r>
        <w:rPr>
          <w:rFonts w:cs="Arial" w:ascii="Arial" w:hAnsi="Arial"/>
          <w:sz w:val="20"/>
          <w:szCs w:val="20"/>
        </w:rPr>
        <w:t xml:space="preserve"> Органами ГПН мероприятия по надзору в отношении этих объектов надзора не планиру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Замечания, выявленные по результатам проверки объекта, оформляются в виде </w:t>
      </w:r>
      <w:r>
        <w:rPr>
          <w:rFonts w:cs="Arial" w:ascii="Arial" w:hAnsi="Arial"/>
          <w:b/>
          <w:spacing w:val="-1"/>
          <w:sz w:val="20"/>
          <w:szCs w:val="20"/>
        </w:rPr>
        <w:t xml:space="preserve">Плана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по устранению выявленных нарушений</w:t>
      </w:r>
      <w:r>
        <w:rPr>
          <w:rFonts w:cs="Arial" w:ascii="Arial" w:hAnsi="Arial"/>
          <w:spacing w:val="-1"/>
          <w:sz w:val="20"/>
          <w:szCs w:val="20"/>
        </w:rPr>
        <w:t>, в котором указываются предложения (реко</w:t>
      </w:r>
      <w:r>
        <w:rPr>
          <w:rFonts w:cs="Arial" w:ascii="Arial" w:hAnsi="Arial"/>
          <w:sz w:val="20"/>
          <w:szCs w:val="20"/>
        </w:rPr>
        <w:t xml:space="preserve">мендации) по их устранению и сроки устранения. </w:t>
      </w:r>
      <w:r>
        <w:rPr>
          <w:rFonts w:cs="Arial" w:ascii="Arial" w:hAnsi="Arial"/>
          <w:spacing w:val="-1"/>
          <w:sz w:val="20"/>
          <w:szCs w:val="20"/>
        </w:rPr>
        <w:t xml:space="preserve">Экспертная организация контролирует выполнение Плана </w:t>
      </w:r>
      <w:r>
        <w:rPr>
          <w:rFonts w:cs="Arial" w:ascii="Arial" w:hAnsi="Arial"/>
          <w:color w:val="000000"/>
          <w:spacing w:val="-2"/>
          <w:sz w:val="20"/>
          <w:szCs w:val="20"/>
        </w:rPr>
        <w:t>по устранению выявленных нарушений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соответствия объектов защиты требованиям пожарной безопасности, установленным федеральными законами о технических регламентах, нормативными документами по пожарной безопасности, осуществляется на стадии  проектирования, производства, строительства, монтажа, наладки, эксплуатации, хранения, перевозки, реализации и утилиз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приятие может выбирать вид надзора: </w:t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20"/>
          <w:szCs w:val="20"/>
        </w:rPr>
        <w:t xml:space="preserve">- инспекционный, который проводит инспектор ГПН 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ли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удиторский, когда проверку проводит экспертная организац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Именно аудит пожарной безопасности, как альтернативный государственному надзору, даст возможность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более оптимальным образом обеспечить пожарную безопасность объекта с учетом его индивидуальных особенност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посредством математического моделирования (расчета пожарного риска) позволит оценить время наступления опасных факторов пожара и уровень безопасности объекта защиты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с помощью расчетов риска выбрать параметры систем противопожарной защиты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ать комплекс экономически приемлемых мер, достаточных для обеспечения противопожарной устойчивости объекта защиты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сти к минимуму финансовые затраты на обеспечение противопожарных мероприяти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формить Заключение, регистрируемое в надзорных органах, позволяющее исключить проверки объекта защиты со стороны надзорных органов на срок действия Заклю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НО «Экспертиза» предлагает Вам полный комплекс услуг, направленный на обеспечение пожарной безопасности Вашего предприят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Эксперты нашей организации аттестованы, имеют высокую квалификацию и большой опыт работы в области пожарной безопасности, что позволит выполнить все виды услуг профессионально и в сжатые сроки. Имеются все необходимые лицензии и аккредитация МЧС России на право выполнения экспертных рабо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Мы заинтересованы в обеспечении пожарной безопасности Вашего предприяти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готовы ответить на все Ваши вопросы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пов Егор Сергеевич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/факс: (343) 350-55-21, 266-44-04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эл.почта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xpertiza295@yandex.ru</w:t>
        </w:r>
      </w:hyperlink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iza29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53:00Z</dcterms:created>
  <dc:creator>111</dc:creator>
  <dc:description/>
  <cp:keywords/>
  <dc:language>en-US</dc:language>
  <cp:lastModifiedBy>panasonbook</cp:lastModifiedBy>
  <dcterms:modified xsi:type="dcterms:W3CDTF">2011-09-25T15:53:00Z</dcterms:modified>
  <cp:revision>2</cp:revision>
  <dc:subject/>
  <dc:title>Информационное письмо</dc:title>
</cp:coreProperties>
</file>